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DECLAR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 ____________________________________________, son of _______________________________________________________, permanent resident of ________________________________, holding Indian passport no. ______________________ , dated ____________ , issued at __________________ and working as (position/rank/designation) ___________________________ with (name of the company) ______________________________________ under Employment Visa No. ___________________________ and presently residing at *______________________________, have shaved/grown my beard and cut/grown my hair that has changed my appearance.  I am the same _____________________________ with the new appearance (with/without beard and turban) as shown in the latest photograph submitted with my application for a new passpo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Signatur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Name    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ddress  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MBASSY OF IND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BU DHAB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No._______________________</w:t>
        <w:tab/>
        <w:tab/>
        <w:tab/>
        <w:tab/>
        <w:tab/>
        <w:t>Date: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ed before the Consular</w:t>
      </w:r>
    </w:p>
    <w:p>
      <w:pPr>
        <w:pStyle w:val="Normal"/>
        <w:jc w:val="both"/>
        <w:rPr/>
      </w:pPr>
      <w:r>
        <w:rPr/>
        <w:t>Officer of the Embassy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* (Please give complete physical location and not just the P.O. Box No.  Please indicate flat/apartment/villa No., No./Name of the building, No./Name of the Street, Area/Zone, important landmarks to help identify building etc. and telephone/telex/fax No. and e-mail address, if any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5T06:43:00Z</dcterms:created>
  <dc:creator>INDIAN EMBASSY</dc:creator>
  <dc:description/>
  <dc:language>en-US</dc:language>
  <cp:lastModifiedBy>Indian Embassy, Abu Dhabi</cp:lastModifiedBy>
  <cp:lastPrinted>1998-03-14T10:40:00Z</cp:lastPrinted>
  <dcterms:modified xsi:type="dcterms:W3CDTF">2002-10-29T12:48:00Z</dcterms:modified>
  <cp:revision>3</cp:revision>
  <dc:subject/>
  <dc:title>I ____________________________________________, son of _______________________________________________________, permanent resident of ________________________________, holding Indian passport no</dc:title>
</cp:coreProperties>
</file>