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lation of documents in Hindi/regional languages</w:t>
      </w:r>
    </w:p>
    <w:p>
      <w:pPr>
        <w:pStyle w:val="Subtitle"/>
        <w:rPr/>
      </w:pPr>
      <w:r>
        <w:rPr/>
        <w:t>Tex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LAR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,   _____________________________________ son of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manent resident of ____________________________________________________ ________________________________________________________________________and presently residing at*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, holding passport no. _________________________ , issued at __________________ on ______________ and working as(rank/position/designation) ____________________ with (name of the company)___________________________ under Employment Visa No. _______________ and holding license no. ________________ hereby solemnly affirm under oath that the above is a full, true and faithful translation made by me of this document ________________________________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worn/affirmed at the Embassy of India, Abu Dhabi on this day of ____________,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eponent</w:t>
      </w:r>
    </w:p>
    <w:p>
      <w:pPr>
        <w:pStyle w:val="Heading2"/>
        <w:rPr>
          <w:sz w:val="24"/>
          <w:szCs w:val="24"/>
        </w:rPr>
      </w:pPr>
      <w:r>
        <w:rPr/>
        <w:t>VERIFICATIO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, ________________________ son of _______________________, permanent resident of ____________________________, and presently residing at* ______________________, holding passport no. __________________, issued at _________________ on _________________ and working as 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der Employment Visa no. _________________ and holding license no. ____________ do hereby solemnly affirm and verify that the contents of the affidavit above are true to the best of my knowledge and belief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eponen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 (Please give complete physical location and not just the P.O. Box no.  Please indicate flat/apartment/villa no., no./name of the building, no/name of the street, Area/Zone important landmarks to help identify building etc. and telehone/telex/fax no. and e-mail address, if any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21:00Z</dcterms:created>
  <dc:creator>INDIAN EMBASSY</dc:creator>
  <dc:description/>
  <dc:language>en-US</dc:language>
  <cp:lastModifiedBy>Indian Embassy, Abu Dhabi</cp:lastModifiedBy>
  <cp:lastPrinted>2002-10-30T16:21:00Z</cp:lastPrinted>
  <dcterms:modified xsi:type="dcterms:W3CDTF">2002-10-30T12:21:00Z</dcterms:modified>
  <cp:revision>2</cp:revision>
  <dc:subject/>
  <dc:title>I, _______________________________________ R/O ___________________________</dc:title>
</cp:coreProperties>
</file>