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BASSY OF IN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U DHAB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PPLICATION FOR ENDORSEMENT OF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‘</w:t>
      </w:r>
      <w:r>
        <w:rPr>
          <w:b/>
          <w:sz w:val="26"/>
          <w:u w:val="single"/>
        </w:rPr>
        <w:t xml:space="preserve">EMIGRATION CHECK NOT REQUIRED’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(Should have lived abroad on employment for not less than 3 year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me</w:t>
        <w:tab/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Passport Number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</w:rPr>
      </w:pPr>
      <w:r>
        <w:rPr>
          <w:sz w:val="22"/>
        </w:rPr>
        <w:t>Date &amp; Place of issue</w:t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</w:rPr>
      </w:pPr>
      <w:r>
        <w:rPr>
          <w:sz w:val="22"/>
        </w:rPr>
        <w:t>Validity ( expiring on )</w:t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Date &amp; Place of Birth</w:t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Profession</w:t>
        <w:tab/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Date since when resident abroad</w:t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Total period of stay abroad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Continuous &amp; broken/consecutiv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ate of entry into U.A.E</w:t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</w:rPr>
        <w:t>U.A.E. Resident Visa no.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ate of issue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ate of expiry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me &amp; complete address of the  Sponsor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Give complete physical location and no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ust the P.O. Box no. Indicate Flat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partment/Villa no., No./Name of th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uilding, No./Name of the street, Area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one, important landmarks to identif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building etc. and telephone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elex/fax no. and e-mail address, if an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tails of visit(s) to India (in respect of head of family only) :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Date of Arrival in India</w:t>
      </w:r>
      <w:r>
        <w:rPr>
          <w:sz w:val="22"/>
        </w:rPr>
        <w:tab/>
        <w:tab/>
      </w:r>
      <w:r>
        <w:rPr>
          <w:sz w:val="22"/>
          <w:u w:val="single"/>
        </w:rPr>
        <w:t>Date of Departure from Ind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etails of other dependent members of the family, if residing abroad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Name</w:t>
      </w:r>
      <w:r>
        <w:rPr>
          <w:sz w:val="22"/>
        </w:rPr>
        <w:tab/>
        <w:tab/>
      </w:r>
      <w:r>
        <w:rPr>
          <w:sz w:val="22"/>
          <w:u w:val="single"/>
        </w:rPr>
        <w:t>Passport no</w:t>
      </w:r>
      <w:r>
        <w:rPr>
          <w:sz w:val="22"/>
        </w:rPr>
        <w:t>.</w:t>
        <w:tab/>
        <w:tab/>
      </w:r>
      <w:r>
        <w:rPr>
          <w:sz w:val="22"/>
          <w:u w:val="single"/>
        </w:rPr>
        <w:t>Date &amp; Place of Issu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request that the ‘Emigration Check Not Required’ endorsement be made on the above mentioned passport(s).  I affirm that the particulars and information given by me in this form are true and I lived abroad for not less than 3 yea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ignature of the applicant</w:t>
      </w:r>
    </w:p>
    <w:sectPr>
      <w:type w:val="nextPage"/>
      <w:pgSz w:w="12240" w:h="16838"/>
      <w:pgMar w:left="1440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20:00Z</dcterms:created>
  <dc:creator>Indian Embassy, Abu Dhabi</dc:creator>
  <dc:description/>
  <dc:language>en-US</dc:language>
  <cp:lastModifiedBy>Indian Embassy, Abu Dhabi</cp:lastModifiedBy>
  <cp:lastPrinted>2002-10-31T10:21:00Z</cp:lastPrinted>
  <dcterms:modified xsi:type="dcterms:W3CDTF">2002-10-31T06:26:00Z</dcterms:modified>
  <cp:revision>1</cp:revision>
  <dc:subject/>
  <dc:title>EMBASSY OF INDIA</dc:title>
</cp:coreProperties>
</file>