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OINT SWORN AFFIDAVIT FOR MARRIAG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I, ______________________________ (DOB/Age _______________), presently residing at Abu Dhabi/Al Ain P.O. Box No.__________, holder of passport no. ___________________, issued at ________________________ on _________________, hereby make oath/solemnly affirm and state as follow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at I married___________________, s/o________________ on 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at my said marriage was solemnised at 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nderstand that I am liable to be prosecuted, if this affidavit or any part of it is in anyway found to be incorrect or fa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SIGNATURE OF THE 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 (DOB/Age _______________), presently residing at Abu Dhabi/Al Ain P.O. Box No.__________, holder of passport no. ___________________, issued at ________________________ on _________________, hereby make oath/solemnly affirm and state as follow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at I married___________________, d/o________________ on 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at my said marriage was solemnised at 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nderstand that I am liable to be prosecuted, if this affidavit or any part of it is in anyway found to be incorrect or fa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SIGNATURE OF THE 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ce    : __________________</w:t>
      </w:r>
    </w:p>
    <w:p>
      <w:pPr>
        <w:pStyle w:val="Normal"/>
        <w:jc w:val="both"/>
        <w:rPr/>
      </w:pPr>
      <w:r>
        <w:rPr/>
        <w:t>Date     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BASSY OF IN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U DHAB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ndorsement no. ________________________ dated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worn and solemnly affirmed at the Embassy of India, Abu Dhabi, this day of ___________________, ______ by Mr./Mrs. _____________________________, who made his signature/thumb impression before me at Abu Dhabi.  He/She has been identified by his/her Passport no. ___________________ issued at ________________ on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mbassy do not accept the responsibility for the contents of this document.</w:t>
      </w:r>
    </w:p>
    <w:sectPr>
      <w:type w:val="nextPage"/>
      <w:pgSz w:w="1224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36:00Z</dcterms:created>
  <dc:creator>Indian Embassy, Abu Dhabi</dc:creator>
  <dc:description/>
  <dc:language>en-US</dc:language>
  <cp:lastModifiedBy>Indian Embassy, Abu Dhabi</cp:lastModifiedBy>
  <cp:lastPrinted>2002-11-03T16:45:00Z</cp:lastPrinted>
  <dcterms:modified xsi:type="dcterms:W3CDTF">2002-11-03T12:46:00Z</dcterms:modified>
  <cp:revision>1</cp:revision>
  <dc:subject/>
  <dc:title>JOINT SWORN AFFIDAVIT FOR MARRIAGE</dc:title>
</cp:coreProperties>
</file>