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MBASSY OF INDIA</w:t>
      </w:r>
    </w:p>
    <w:p>
      <w:pPr>
        <w:pStyle w:val="Normal"/>
        <w:spacing w:lineRule="exact" w:line="259"/>
        <w:jc w:val="center"/>
        <w:rPr>
          <w:b/>
          <w:b/>
          <w:sz w:val="22"/>
        </w:rPr>
      </w:pPr>
      <w:r>
        <w:rPr>
          <w:b/>
          <w:sz w:val="22"/>
        </w:rPr>
        <w:t>ABU DHABI</w:t>
      </w:r>
    </w:p>
    <w:p>
      <w:pPr>
        <w:pStyle w:val="Normal"/>
        <w:spacing w:lineRule="exact" w:line="25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>PROFORMA FOR REGISTRATION OF DEATH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643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Name of deceased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Name &amp; Address of the  sponsor (please enclose a letter from the sponsor)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ddress in India of the decea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Marital status of the deceased (giving name of wife &amp; no. of children)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etails of du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Details of death compensation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Details of insurance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mes, addresses &amp; telephone numbers of two persons known to the deceased in U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9" w:before="200" w:after="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exact" w:line="259" w:before="200" w:after="0"/>
              <w:ind w:left="720" w:hanging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200" w:after="0"/>
              <w:rPr>
                <w:sz w:val="22"/>
              </w:rPr>
            </w:pPr>
            <w:r>
              <w:rPr>
                <w:sz w:val="22"/>
              </w:rPr>
              <w:t>Address of next -of- kin in India</w:t>
            </w:r>
          </w:p>
          <w:p>
            <w:pPr>
              <w:pStyle w:val="Normal"/>
              <w:spacing w:lineRule="exact" w:line="259"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9" w:before="20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 w:before="20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59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59"/>
      <w:jc w:val="center"/>
      <w:textAlignment w:val="baseline"/>
      <w:outlineLvl w:val="2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2:00Z</dcterms:created>
  <dc:creator>Indian Embassy, Abu Dhabi</dc:creator>
  <dc:description/>
  <dc:language>en-US</dc:language>
  <cp:lastModifiedBy>Indian Embassy, Abu Dhabi</cp:lastModifiedBy>
  <dcterms:modified xsi:type="dcterms:W3CDTF">2002-11-05T06:22:00Z</dcterms:modified>
  <cp:revision>1</cp:revision>
  <dc:subject/>
  <dc:title>EMBASSY OF INDIA</dc:title>
</cp:coreProperties>
</file>