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BASSY OF IND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U DHAB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WORN AFFIDA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For Date(s) of Birth(s) ]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I, _________________________ son of _______________, permanent resident of ________________________________________________________________________________________________________________________________________________and presently residing at*  _________________________________________________ ________________________________________________________________________and holding Indian passport no. __________________, issued at ____________________ on _________________ do hereby solemnly affirm and declare as under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My wife, __________________________ holds Passport no. _________________________ issued at _______________ o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My child/children whose name(s) and date(s) of birth are given below, have separate passport(s)/been included in his/her/their mother’s passport** :-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2"/>
        <w:gridCol w:w="706"/>
        <w:gridCol w:w="1530"/>
        <w:gridCol w:w="307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Details (if holding separate passport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I verify that this affidavit is true and that it conceals nothing and no part of it is false.  I understand that I am liable to be prosecuted if this affidavit or any part of it is in anyway found to be incorrect or fa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Signature of the Applic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ace</w:t>
        <w:tab/>
        <w:t>:</w:t>
      </w:r>
    </w:p>
    <w:p>
      <w:pPr>
        <w:pStyle w:val="Normal"/>
        <w:jc w:val="both"/>
        <w:rPr/>
      </w:pPr>
      <w:r>
        <w:rPr/>
        <w:t>Date</w:t>
        <w:tab/>
        <w:t>:</w:t>
      </w:r>
    </w:p>
    <w:p>
      <w:pPr>
        <w:pStyle w:val="Normal"/>
        <w:jc w:val="both"/>
        <w:rPr/>
      </w:pPr>
      <w:r>
        <w:rPr/>
        <w:t>Endorsement no. _________________ dated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worn at the Embassy of India, this ____________ day of ____________, _____ by Mr. ________________________ who has been identified by his Passport No. ___________________ issued at ________________ on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(Please give complete physical location and not just the P.O. Box no.  Please indicate Flat/Apartment/Villa no., No./Name of the Building, No/Name of the Street, Area/Zone, also important landmarks to help identify the building etc. and telehone/telex/fax no. and e-mail address, if 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Strike out whichever is inapplicable</w:t>
      </w:r>
    </w:p>
    <w:sectPr>
      <w:type w:val="nextPage"/>
      <w:pgSz w:w="12240" w:h="17291"/>
      <w:pgMar w:left="1800" w:right="1800" w:gutter="0" w:header="0" w:top="1296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38:00Z</dcterms:created>
  <dc:creator>INDIAN EMBASSY</dc:creator>
  <dc:description/>
  <dc:language>en-US</dc:language>
  <cp:lastModifiedBy>Indian Embassy, Abu Dhabi</cp:lastModifiedBy>
  <cp:lastPrinted>1999-01-25T13:10:00Z</cp:lastPrinted>
  <dcterms:modified xsi:type="dcterms:W3CDTF">2002-10-30T08:39:00Z</dcterms:modified>
  <cp:revision>3</cp:revision>
  <dc:subject/>
  <dc:title>EMBASSY OF INDIA</dc:title>
</cp:coreProperties>
</file>