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WORN AFFIDAVIT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[FOR MARRIAGE]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I, ______________________________ (DOB/Age _______________), son of ___________________, permanent resident of _________________________________ ________________________________________________________________________and presently residing at*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, and holding passport no. ___________________, issued at ________________________ on _________________, hereby solemnly affirm and state under oath as follow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married___________________, d/o________________ on 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aid marriage was solemnised at 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had been issued a marriage certificate dated _______________ by the ___________________________ of _______________________, India, and I confirm and verify that the said marriage is true, valid and lawful;  that I conceal nothing and no part of this affidavit is false; an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understand that I am liable to be prosecuted, if this affidavit or any part of it is in anyway found to be incorrect or fa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SIGNATURE OF THE APPLICANT</w:t>
      </w:r>
    </w:p>
    <w:p>
      <w:pPr>
        <w:pStyle w:val="Normal"/>
        <w:jc w:val="both"/>
        <w:rPr/>
      </w:pPr>
      <w:r>
        <w:rPr/>
        <w:t>Place    : __________________</w:t>
      </w:r>
    </w:p>
    <w:p>
      <w:pPr>
        <w:pStyle w:val="Normal"/>
        <w:jc w:val="both"/>
        <w:rPr/>
      </w:pPr>
      <w:r>
        <w:rPr/>
        <w:t>Date     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BASSY OF IN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U DHAB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ndorsement no. ________________________ dated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worn and solemnly affirmed at the Embassy of India, Abu Dhabi, this day of ___________________, ______ by Mr. _____________________________, who made his signature/thumb impression before me at Abu Dhabi.  He has been identified by his Passport no. ___________________ issued at ________________ on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Embassy do not accept the responsibility for the contents of this docume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* Please give complete physical location and not just the P.O. Box no.  Please indicate Flat/Apartment/Villa no., No./Name of the Building, No/Name of the Street, Area/Zone important landmarks to help identify the building etc. and telehone/telex/fax no. and e-mail address, if 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28:00Z</dcterms:created>
  <dc:creator>INDIAN EMBASSY</dc:creator>
  <dc:description/>
  <dc:language>en-US</dc:language>
  <cp:lastModifiedBy>Indian Embassy, Abu Dhabi</cp:lastModifiedBy>
  <cp:lastPrinted>1999-02-18T10:53:00Z</cp:lastPrinted>
  <dcterms:modified xsi:type="dcterms:W3CDTF">2002-10-30T08:28:00Z</dcterms:modified>
  <cp:revision>2</cp:revision>
  <dc:subject/>
  <dc:title>EMBASSY OF INDIA</dc:title>
</cp:coreProperties>
</file>